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76"/>
      </w:tblGrid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ákladní škola a Mateřská škola Úsov, příspěvková organizac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 sídlem Školní 187, 789 73 Úsov</w:t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Část: </w:t>
            </w:r>
            <w:r>
              <w:rPr>
                <w:bCs w:val="false"/>
              </w:rPr>
              <w:t>55.</w:t>
            </w:r>
            <w:r>
              <w:rPr>
                <w:bCs w:val="false"/>
                <w:caps/>
              </w:rPr>
              <w:t xml:space="preserve"> </w:t>
            </w:r>
            <w:r>
              <w:rPr>
                <w:bCs w:val="false"/>
                <w:caps/>
                <w:sz w:val="40"/>
                <w:szCs w:val="24"/>
              </w:rPr>
              <w:t>PROVOZNÍ ŘÁD ZAHRADY MŠ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Číslo jednací Spisový znak skartační znak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Zsus2242025                    A. 4               V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ypracovala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c. Alena Březinová, zástupce ředitele pro MŠ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hválil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g. David Kalousek, ředitel škol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dagogická rada projednala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9.8.202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měrnice nabývá platnosti ode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9. 202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měrnice nabývá účinnosti ode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9. 2025</w:t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u w:val="single"/>
        </w:rPr>
        <w:t>PROVOZNÍ ŘÁD ZAHRADY MŠ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vozovatel zahrady:     Město Úsov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Za péči o zeleň, herní prvky a úklid odpovídá:   Bc. Alena Březinová, zástupce ředitele pro M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vozní doba: </w:t>
        <w:tab/>
        <w:tab/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řezen- říjen od 9:45 do 11:45 hodi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imním období podle sněhových podmínek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hradu uzamykají v 16:00 hodin učitelky odpolední směn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hanging="28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bavení zahrady:</w:t>
        <w:tab/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2x pískoviště (rozbor stavu písku v pískovištích se provádí zpravidla 1x za 2 roky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balanční lávk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houpačka hnízd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lezecí stě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balanční klád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kopec se skluzavkou a prolézacím tunele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kreslící tabu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x úschovný box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prolézačk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x dřevěný vláček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x dřevěný domek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x dřevěná lavička (přenosná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3x odkládací deska (stolek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ky zodpovídají za bezpečnost dětí při pobytu na zahradě a podle toho organizují činnosti tak, aby i preventivně předcházely úrazům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Vybavení zahrady používají děti I. a II. třídy. Zahrada je uzavřena a učitelky mají přehled o hrajících dětech na uvedené ploš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avnatá část zahrady slouží dětem k pohybovým a míčovým hrám, chodník vedoucí přes zahradu používají děti k jízdě na koloběžkách, tříkolkách, odrážedlech, šlapacích traktorech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Denní úklid venkovní hrací plochy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 pobytem na zahradě zkontrolují učitelky její stav, stáhnou ochrannou plachtu z pískovišť. V případě potřeby písek pokropí. Vedoucí učitelka denně kontroluje celkovou plochu (zabezpečuje sekání trávníku) a stav zahradního vybavení, odpadky odnáší do popelnice (pečovat o životní prostředí učí děti všichni zaměstnanci MŠ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Průběžná péče o herní prvky na zahradě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zjištění závady ohlašuje zástupce ředitele tuto skutečnost školníkovi a řediteli společného zařízení a zajistí odstranění zjištěných nedostatků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Péče o zeleň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rabání a úklid listí pod keři zajišťuje domovnice a učitelky s dětmi (v pracovních činnostech). Sekání a úklid trávy zajišťují školník ZŠ a domovnice MŠ. Zastřihování jehličnanů a dřevin nůžkami provádí zaměstnanci Města Úsov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Roční revize herních prvků na zahradě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vize je prováděna 1x ročně – firma Venský, Přerov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Úsově dne 28.8. 202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Bc. Alena Březin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            zástupce ředitele pro M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18:00Z</dcterms:created>
  <dc:creator>Tomáš Foltas</dc:creator>
  <dc:description/>
  <dc:language>en-US</dc:language>
  <cp:lastModifiedBy>David Kalousek</cp:lastModifiedBy>
  <cp:lastPrinted>2017-09-07T14:30:00Z</cp:lastPrinted>
  <dcterms:modified xsi:type="dcterms:W3CDTF">2025-09-02T13:18:00Z</dcterms:modified>
  <cp:revision>2</cp:revision>
  <dc:subject/>
  <dc:title>PROVOZNÍ ŘÁD ZAHRADY MŠ</dc:title>
</cp:coreProperties>
</file>