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BOR VÝSLEDKŮ DOTAZNÍKOVÉHO ŠETŘENÍ V MATEŘSKÉ ŠKOLE A PŘIJATÁ OPATŘ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ážení rodiče, v měsíci červnu 2021 jste měli možnost odpovědět na několik otázek ohledně činnosti mateřské školy. Níže Vám předkládáme vyhodnocení dotazníkového šetře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čet vydaných dotazníků……......36</w:t>
      </w:r>
    </w:p>
    <w:p>
      <w:pPr>
        <w:pStyle w:val="Normal"/>
        <w:numPr>
          <w:ilvl w:val="0"/>
          <w:numId w:val="2"/>
        </w:numPr>
        <w:rPr/>
      </w:pPr>
      <w:r>
        <w:rPr/>
        <w:t>počet odevzdaných dotazníků…….9</w:t>
      </w:r>
    </w:p>
    <w:p>
      <w:pPr>
        <w:pStyle w:val="Normal"/>
        <w:ind w:left="5664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Chodí Vaše dítě do MŠ:</w:t>
            </w:r>
          </w:p>
          <w:p>
            <w:pPr>
              <w:pStyle w:val="Normal"/>
              <w:rPr/>
            </w:pPr>
            <w:r>
              <w:rPr/>
              <w:t>a)   velmi rádo</w:t>
              <w:tab/>
              <w:tab/>
              <w:t xml:space="preserve">                  5x …..56%</w:t>
              <w:tab/>
            </w:r>
          </w:p>
          <w:p>
            <w:pPr>
              <w:pStyle w:val="Normal"/>
              <w:rPr/>
            </w:pPr>
            <w:r>
              <w:rPr/>
              <w:t xml:space="preserve">b)   rádo </w:t>
              <w:tab/>
              <w:tab/>
              <w:tab/>
              <w:t xml:space="preserve">      4x…..44%  </w:t>
            </w:r>
          </w:p>
          <w:p>
            <w:pPr>
              <w:pStyle w:val="Normal"/>
              <w:rPr/>
            </w:pPr>
            <w:r>
              <w:rPr/>
              <w:t xml:space="preserve">c)   nerado                                     </w:t>
            </w:r>
          </w:p>
          <w:p>
            <w:pPr>
              <w:pStyle w:val="Normal"/>
              <w:rPr/>
            </w:pPr>
            <w:r>
              <w:rPr/>
              <w:t>d)   nevím</w:t>
            </w:r>
          </w:p>
          <w:p>
            <w:pPr>
              <w:pStyle w:val="Normal"/>
              <w:rPr/>
            </w:pPr>
            <w:r>
              <w:rPr/>
              <w:t xml:space="preserve">e) bez odpovědi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O dění v MŠ s Vámi Vaše dítě hovoří:</w:t>
            </w:r>
          </w:p>
          <w:p>
            <w:pPr>
              <w:pStyle w:val="Normal"/>
              <w:rPr/>
            </w:pPr>
            <w:r>
              <w:rPr/>
              <w:t>a)   každý den</w:t>
              <w:tab/>
              <w:tab/>
              <w:t xml:space="preserve">                 6x……67%</w:t>
              <w:tab/>
            </w:r>
          </w:p>
          <w:p>
            <w:pPr>
              <w:pStyle w:val="Normal"/>
              <w:rPr/>
            </w:pPr>
            <w:r>
              <w:rPr/>
              <w:t>b)   občas</w:t>
              <w:tab/>
              <w:tab/>
              <w:tab/>
              <w:t xml:space="preserve">     3x……..33%</w:t>
            </w:r>
          </w:p>
          <w:p>
            <w:pPr>
              <w:pStyle w:val="Normal"/>
              <w:rPr/>
            </w:pPr>
            <w:r>
              <w:rPr/>
              <w:t>c)   vůbec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MŠ se k potřebám nás rodičů staví:</w:t>
            </w:r>
          </w:p>
          <w:p>
            <w:pPr>
              <w:pStyle w:val="Normal"/>
              <w:rPr/>
            </w:pPr>
            <w:r>
              <w:rPr/>
              <w:t>a)   vstřícně</w:t>
              <w:tab/>
              <w:tab/>
              <w:tab/>
              <w:t xml:space="preserve">     9x…….100%</w:t>
            </w:r>
          </w:p>
          <w:p>
            <w:pPr>
              <w:pStyle w:val="Normal"/>
              <w:rPr/>
            </w:pPr>
            <w:r>
              <w:rPr/>
              <w:t>b)   laxně</w:t>
              <w:tab/>
              <w:tab/>
              <w:t xml:space="preserve">  </w:t>
              <w:tab/>
            </w:r>
          </w:p>
          <w:p>
            <w:pPr>
              <w:pStyle w:val="Normal"/>
              <w:rPr/>
            </w:pPr>
            <w:r>
              <w:rPr/>
              <w:t>c)   odmítav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O vzdělávacím programu jsme informováni:</w:t>
            </w:r>
          </w:p>
          <w:p>
            <w:pPr>
              <w:pStyle w:val="Normal"/>
              <w:rPr/>
            </w:pPr>
            <w:r>
              <w:rPr/>
              <w:t>a)   podrobně</w:t>
              <w:tab/>
              <w:t xml:space="preserve">                            3x……33%</w:t>
              <w:tab/>
              <w:tab/>
            </w:r>
          </w:p>
          <w:p>
            <w:pPr>
              <w:pStyle w:val="Normal"/>
              <w:rPr/>
            </w:pPr>
            <w:r>
              <w:rPr/>
              <w:t>b)   dostatečně</w:t>
              <w:tab/>
              <w:tab/>
              <w:t xml:space="preserve">                6x……67%</w:t>
            </w:r>
          </w:p>
          <w:p>
            <w:pPr>
              <w:pStyle w:val="Normal"/>
              <w:rPr/>
            </w:pPr>
            <w:r>
              <w:rPr/>
              <w:t>c)   nedostatečně</w:t>
              <w:tab/>
              <w:t xml:space="preserve"> </w:t>
              <w:tab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VYJÁDŘENÍ ŠKOLY: </w:t>
            </w:r>
            <w:r>
              <w:rPr/>
              <w:t>DĚKUJEME!</w:t>
            </w:r>
          </w:p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Jste spokojeni s přístupem a jednáním zaměstnanců škol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pedagogové, provozní zaměstnanci)?</w:t>
            </w:r>
          </w:p>
          <w:p>
            <w:pPr>
              <w:pStyle w:val="Normal"/>
              <w:rPr/>
            </w:pPr>
            <w:r>
              <w:rPr/>
              <w:t>a)   ne, důvody: …………………………………..</w:t>
            </w:r>
          </w:p>
          <w:p>
            <w:pPr>
              <w:pStyle w:val="Normal"/>
              <w:rPr/>
            </w:pPr>
            <w:r>
              <w:rPr/>
              <w:t>b)   částečně</w:t>
              <w:tab/>
              <w:tab/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>c)   převážně ano</w:t>
              <w:tab/>
              <w:tab/>
              <w:t xml:space="preserve">   5x…….56%</w:t>
            </w:r>
          </w:p>
          <w:p>
            <w:pPr>
              <w:pStyle w:val="Normal"/>
              <w:rPr/>
            </w:pPr>
            <w:r>
              <w:rPr/>
              <w:t>d)   velmi spokojeni</w:t>
              <w:tab/>
              <w:tab/>
              <w:t xml:space="preserve">   4x…….44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 Sledujete informace na nástěnkách ?</w:t>
            </w:r>
          </w:p>
          <w:p>
            <w:pPr>
              <w:pStyle w:val="Normal"/>
              <w:rPr/>
            </w:pPr>
            <w:r>
              <w:rPr/>
              <w:t>a)   vůbec ne</w:t>
            </w:r>
          </w:p>
          <w:p>
            <w:pPr>
              <w:pStyle w:val="Normal"/>
              <w:rPr/>
            </w:pPr>
            <w:r>
              <w:rPr/>
              <w:t>b)   občas</w:t>
              <w:tab/>
              <w:tab/>
              <w:tab/>
              <w:t xml:space="preserve">  2x…….22%</w:t>
            </w:r>
          </w:p>
          <w:p>
            <w:pPr>
              <w:pStyle w:val="Normal"/>
              <w:rPr/>
            </w:pPr>
            <w:r>
              <w:rPr/>
              <w:t>c)   pravidelně                          7x…….78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 Sledujete webové stránky MŠ:</w:t>
            </w:r>
          </w:p>
          <w:p>
            <w:pPr>
              <w:pStyle w:val="Normal"/>
              <w:rPr/>
            </w:pPr>
            <w:r>
              <w:rPr/>
              <w:t>a)   ne</w:t>
              <w:tab/>
              <w:tab/>
              <w:tab/>
              <w:t xml:space="preserve"> </w:t>
              <w:tab/>
              <w:t xml:space="preserve"> 2x……..22% </w:t>
            </w:r>
          </w:p>
          <w:p>
            <w:pPr>
              <w:pStyle w:val="Normal"/>
              <w:rPr/>
            </w:pPr>
            <w:r>
              <w:rPr/>
              <w:t>b)   občas                                 3x……..33%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c)   pravidelně</w:t>
              <w:tab/>
              <w:tab/>
              <w:t xml:space="preserve"> </w:t>
              <w:tab/>
              <w:t xml:space="preserve"> 4x……...4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 Jak webové stránky MŠ hodnotíte?</w:t>
            </w:r>
          </w:p>
          <w:p>
            <w:pPr>
              <w:pStyle w:val="Normal"/>
              <w:rPr/>
            </w:pPr>
            <w:r>
              <w:rPr/>
              <w:t>a)   aktuální, přehledné</w:t>
              <w:tab/>
              <w:t xml:space="preserve">       1x……11%</w:t>
            </w:r>
          </w:p>
          <w:p>
            <w:pPr>
              <w:pStyle w:val="Normal"/>
              <w:rPr/>
            </w:pPr>
            <w:r>
              <w:rPr/>
              <w:t>b)   dostačující</w:t>
              <w:tab/>
              <w:tab/>
              <w:t xml:space="preserve">       6x…....67%</w:t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c)   nedostačující, nepřehledné     </w:t>
            </w:r>
          </w:p>
          <w:p>
            <w:pPr>
              <w:pStyle w:val="Normal"/>
              <w:rPr/>
            </w:pPr>
            <w:r>
              <w:rPr/>
              <w:t>d)   nedokážu posoudit                 2x…….2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VYJÁDŘENÍ ŠKOLY: </w:t>
            </w:r>
            <w:r>
              <w:rPr/>
              <w:t>rodičům se snažíme vycházet vstříc, problémy chceme řešit, nicméně musíme o nich vědět, pokud někdo z rodičů má nějaký požadavek, námět či připomínku, nechť se neváhá na nás obrátit.</w:t>
            </w:r>
          </w:p>
          <w:p>
            <w:pPr>
              <w:pStyle w:val="Normal"/>
              <w:rPr/>
            </w:pPr>
            <w:r>
              <w:rPr/>
              <w:t>Co se týče prezentace informací na webových stránkách, tak tyto budeme dále vylepšovat a průběžně aktualizov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. Vztah Vašeho dítěte a učitelek ve třídě, kam dochází, byste označili jako:</w:t>
            </w:r>
          </w:p>
          <w:p>
            <w:pPr>
              <w:pStyle w:val="Normal"/>
              <w:rPr/>
            </w:pPr>
            <w:r>
              <w:rPr/>
              <w:t>a)   vřelý, vstřícný</w:t>
              <w:tab/>
              <w:t xml:space="preserve">         4x……44%</w:t>
              <w:tab/>
              <w:tab/>
            </w:r>
          </w:p>
          <w:p>
            <w:pPr>
              <w:pStyle w:val="Normal"/>
              <w:rPr/>
            </w:pPr>
            <w:r>
              <w:rPr/>
              <w:t>b)   kamarádský</w:t>
              <w:tab/>
              <w:t xml:space="preserve">         4x……44%</w:t>
              <w:tab/>
              <w:t>(někdy stydlivý)</w:t>
              <w:tab/>
            </w:r>
          </w:p>
          <w:p>
            <w:pPr>
              <w:pStyle w:val="Normal"/>
              <w:rPr/>
            </w:pPr>
            <w:r>
              <w:rPr/>
              <w:t>c)   odměřený</w:t>
              <w:tab/>
            </w:r>
          </w:p>
          <w:p>
            <w:pPr>
              <w:pStyle w:val="Normal"/>
              <w:rPr/>
            </w:pPr>
            <w:r>
              <w:rPr/>
              <w:t>d)   autoritativní</w:t>
              <w:tab/>
              <w:t xml:space="preserve">         </w:t>
              <w:tab/>
              <w:t xml:space="preserve"> </w:t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>d)   neutrální                        1x……12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 xml:space="preserve">    </w:t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 Nabízí MŠ dostatek akcí a aktivit, které děti zaujmou?</w:t>
            </w:r>
          </w:p>
          <w:p>
            <w:pPr>
              <w:pStyle w:val="Normal"/>
              <w:rPr/>
            </w:pPr>
            <w:r>
              <w:rPr/>
              <w:t>a)   ano, jsem spokojen/a</w:t>
              <w:tab/>
              <w:tab/>
              <w:t xml:space="preserve">       9x……100%</w:t>
            </w:r>
          </w:p>
          <w:p>
            <w:pPr>
              <w:pStyle w:val="Normal"/>
              <w:rPr/>
            </w:pPr>
            <w:r>
              <w:rPr/>
              <w:t>b)   je jich příliš mnoho</w:t>
              <w:tab/>
              <w:t xml:space="preserve"> </w:t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>c)   ne, mohlo by jich být víc, uveďte jaké:    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 Dítě  je díky docházce do MŠ více samostatné:</w:t>
            </w:r>
          </w:p>
          <w:p>
            <w:pPr>
              <w:pStyle w:val="Normal"/>
              <w:rPr/>
            </w:pPr>
            <w:r>
              <w:rPr/>
              <w:t>a)   souhlasím</w:t>
              <w:tab/>
              <w:tab/>
              <w:tab/>
              <w:t>8x……89%</w:t>
              <w:tab/>
            </w:r>
          </w:p>
          <w:p>
            <w:pPr>
              <w:pStyle w:val="Normal"/>
              <w:rPr/>
            </w:pPr>
            <w:r>
              <w:rPr/>
              <w:t>b)   spíše souhlasím</w:t>
              <w:tab/>
              <w:tab/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c)   nesouhlasím                     </w:t>
            </w:r>
          </w:p>
          <w:p>
            <w:pPr>
              <w:pStyle w:val="Normal"/>
              <w:rPr/>
            </w:pPr>
            <w:r>
              <w:rPr/>
              <w:t>d)   nedokážu posoudit</w:t>
              <w:tab/>
              <w:t xml:space="preserve">1x…….11% 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2. Strava podávaná dětem v MŠ a skladba jídelníčku je podle Vás:</w:t>
            </w:r>
          </w:p>
          <w:p>
            <w:pPr>
              <w:pStyle w:val="Normal"/>
              <w:rPr/>
            </w:pPr>
            <w:r>
              <w:rPr/>
              <w:t>a)   podle pravidel zdravé výživy</w:t>
              <w:tab/>
              <w:t>4x…..40%</w:t>
            </w:r>
          </w:p>
          <w:p>
            <w:pPr>
              <w:pStyle w:val="Normal"/>
              <w:rPr/>
            </w:pPr>
            <w:r>
              <w:rPr/>
              <w:t>b)   pestrá</w:t>
              <w:tab/>
              <w:tab/>
              <w:tab/>
              <w:tab/>
              <w:t>6x…60%</w:t>
            </w:r>
          </w:p>
          <w:p>
            <w:pPr>
              <w:pStyle w:val="Normal"/>
              <w:rPr/>
            </w:pPr>
            <w:r>
              <w:rPr/>
              <w:t>c)   málo pestrá</w:t>
            </w:r>
          </w:p>
          <w:p>
            <w:pPr>
              <w:pStyle w:val="Normal"/>
              <w:rPr/>
            </w:pPr>
            <w:r>
              <w:rPr/>
              <w:t>d)   nedokážu posoudit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ísto pro Vaše připomínky ke stravování v MŠ – názory rodičů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alé porce </w:t>
            </w: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dá se mi, že mají děti moc často mléko na svačink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okojenos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VYJÁDŘENÍ ŠKOLY: </w:t>
            </w:r>
            <w:r>
              <w:rPr/>
              <w:t>Co se týče stravování, tak paní učitelky mají přehled o tom, kolik kdo sní a podle toho dětem uzpůsobují množství. Samozřejmostí je, že si děti mohou přidat a paní učitelky nikoho do jídla nenutí. Frekvence zařazování mléka ke svačince plně koresponduje s pravidly zdravé výživy a je nastavována vedoucí školní jídelny dle výživových norem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3. MŠ má inovativní přístup ke zlepšení prostředí ve třídách a na školní zahradě:</w:t>
            </w:r>
          </w:p>
          <w:p>
            <w:pPr>
              <w:pStyle w:val="Normal"/>
              <w:rPr/>
            </w:pPr>
            <w:r>
              <w:rPr/>
              <w:t>a)   souhlasím</w:t>
              <w:tab/>
              <w:tab/>
              <w:tab/>
              <w:tab/>
              <w:t>5x…….56%</w:t>
            </w:r>
          </w:p>
          <w:p>
            <w:pPr>
              <w:pStyle w:val="Normal"/>
              <w:rPr/>
            </w:pPr>
            <w:r>
              <w:rPr/>
              <w:t>b)   spíše souhlasím</w:t>
              <w:tab/>
              <w:tab/>
              <w:t xml:space="preserve">  </w:t>
              <w:tab/>
              <w:t xml:space="preserve">1x…….11%  </w:t>
            </w:r>
          </w:p>
          <w:p>
            <w:pPr>
              <w:pStyle w:val="Normal"/>
              <w:rPr/>
            </w:pPr>
            <w:r>
              <w:rPr/>
              <w:t>c)   nesouhlasím</w:t>
            </w:r>
          </w:p>
          <w:p>
            <w:pPr>
              <w:pStyle w:val="Normal"/>
              <w:rPr/>
            </w:pPr>
            <w:r>
              <w:rPr/>
              <w:t xml:space="preserve">d)   nedokážu posoudit </w:t>
              <w:tab/>
              <w:t xml:space="preserve">  </w:t>
              <w:tab/>
              <w:t xml:space="preserve">2x…….22%  </w:t>
            </w:r>
          </w:p>
          <w:p>
            <w:pPr>
              <w:pStyle w:val="Normal"/>
              <w:rPr/>
            </w:pPr>
            <w:r>
              <w:rPr/>
              <w:t xml:space="preserve">bez odpovědi                                      1x…….11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. Jaký je Váš názor na společné akce s rodiči (besídky, rozloučení s předškoláky atp.)?</w:t>
            </w:r>
          </w:p>
          <w:p>
            <w:pPr>
              <w:pStyle w:val="Normal"/>
              <w:rPr/>
            </w:pPr>
            <w:r>
              <w:rPr/>
              <w:t>a)   příliš mnoho</w:t>
              <w:tab/>
              <w:tab/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>b)   přiměřeně</w:t>
              <w:tab/>
              <w:tab/>
              <w:tab/>
              <w:tab/>
              <w:t>7x…….78%</w:t>
            </w:r>
          </w:p>
          <w:p>
            <w:pPr>
              <w:pStyle w:val="Normal"/>
              <w:rPr/>
            </w:pPr>
            <w:r>
              <w:rPr/>
              <w:t xml:space="preserve">c)   málo, uveďte návrhy společných akcí: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 odpovědi                                           2x…….2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povědi rodičů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edokážu posoudit, kvůli pandemii moc společných akcí nebyl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yní nelze posoud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VYJÁDŘENÍ ŠKOLY: </w:t>
            </w:r>
            <w:r>
              <w:rPr/>
              <w:t>Množství akcí školky během školního roku 2020/2021 bylo silně ovlivněno protiepidemickými opatřeními souvisejícími s nákazou COVID-19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 Zúčastňujete se rádi společných akcí MŠ a rodičů?</w:t>
            </w:r>
          </w:p>
          <w:p>
            <w:pPr>
              <w:pStyle w:val="Normal"/>
              <w:rPr/>
            </w:pPr>
            <w:r>
              <w:rPr/>
              <w:t>a)   ano</w:t>
              <w:tab/>
              <w:tab/>
              <w:tab/>
              <w:tab/>
              <w:t>7x……78%</w:t>
            </w:r>
          </w:p>
          <w:p>
            <w:pPr>
              <w:pStyle w:val="Normal"/>
              <w:rPr/>
            </w:pPr>
            <w:r>
              <w:rPr/>
              <w:t>b)   spíše ano</w:t>
              <w:tab/>
              <w:tab/>
              <w:tab/>
              <w:t xml:space="preserve"> </w:t>
              <w:tab/>
              <w:t xml:space="preserve">2x……..22%  </w:t>
            </w:r>
          </w:p>
          <w:p>
            <w:pPr>
              <w:pStyle w:val="Normal"/>
              <w:rPr/>
            </w:pPr>
            <w:r>
              <w:rPr/>
              <w:t>c)   nevyhledávám je</w:t>
              <w:tab/>
              <w:tab/>
              <w:t xml:space="preserve">            </w:t>
            </w:r>
          </w:p>
          <w:p>
            <w:pPr>
              <w:pStyle w:val="Normal"/>
              <w:rPr/>
            </w:pPr>
            <w:r>
              <w:rPr/>
              <w:t>d)  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. Možnost komunikace rodičů s učitelkou o dětech je během roku:</w:t>
            </w:r>
          </w:p>
          <w:p>
            <w:pPr>
              <w:pStyle w:val="Normal"/>
              <w:rPr/>
            </w:pPr>
            <w:r>
              <w:rPr/>
              <w:t>a)   vynikající</w:t>
              <w:tab/>
              <w:tab/>
              <w:tab/>
              <w:t xml:space="preserve">    5x…….56%</w:t>
            </w:r>
          </w:p>
          <w:p>
            <w:pPr>
              <w:pStyle w:val="Normal"/>
              <w:rPr/>
            </w:pPr>
            <w:r>
              <w:rPr/>
              <w:t>b)   dostatečná, přiměřená</w:t>
              <w:tab/>
              <w:t xml:space="preserve">    4x….…44%</w:t>
            </w:r>
          </w:p>
          <w:p>
            <w:pPr>
              <w:pStyle w:val="Normal"/>
              <w:rPr/>
            </w:pPr>
            <w:r>
              <w:rPr/>
              <w:t xml:space="preserve">c)   nedostatečná, návrhy:       </w:t>
            </w:r>
          </w:p>
          <w:p>
            <w:pPr>
              <w:pStyle w:val="Normal"/>
              <w:rPr/>
            </w:pPr>
            <w:r>
              <w:rPr/>
              <w:t xml:space="preserve">pevně dané konzultační hodiny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VYJÁDŘENÍ ŠKOLY: </w:t>
            </w:r>
            <w:r>
              <w:rPr/>
              <w:t>K námětu konzultačních hodin bychom rádi uvedli, že rodiče budou na 1. třídní schůzce informováni o konzultačních hodinách a tyto budou pak dle potřeb uskutečňová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. Možnost komunikace rodičů s vedením školy je:</w:t>
            </w:r>
          </w:p>
          <w:p>
            <w:pPr>
              <w:pStyle w:val="Normal"/>
              <w:rPr/>
            </w:pPr>
            <w:r>
              <w:rPr/>
              <w:t>a)   vynikající</w:t>
              <w:tab/>
              <w:tab/>
              <w:tab/>
              <w:t xml:space="preserve">    5x……56%</w:t>
            </w:r>
          </w:p>
          <w:p>
            <w:pPr>
              <w:pStyle w:val="Normal"/>
              <w:rPr/>
            </w:pPr>
            <w:r>
              <w:rPr/>
              <w:t>b)   dostatečná, přiměřená</w:t>
              <w:tab/>
              <w:t xml:space="preserve">    4x……44%</w:t>
            </w:r>
          </w:p>
          <w:p>
            <w:pPr>
              <w:pStyle w:val="Normal"/>
              <w:rPr/>
            </w:pPr>
            <w:r>
              <w:rPr/>
              <w:t>c)   nedostatečná</w:t>
              <w:tab/>
              <w:tab/>
              <w:t xml:space="preserve">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. Množství nadstandardních aktivit (kroužků) v MŠ považujeme za:</w:t>
            </w:r>
          </w:p>
          <w:p>
            <w:pPr>
              <w:pStyle w:val="Normal"/>
              <w:rPr/>
            </w:pPr>
            <w:r>
              <w:rPr/>
              <w:t>a)   dostatečné</w:t>
              <w:tab/>
              <w:tab/>
              <w:t xml:space="preserve">                6x…..67%</w:t>
            </w:r>
          </w:p>
          <w:p>
            <w:pPr>
              <w:pStyle w:val="Normal"/>
              <w:rPr/>
            </w:pPr>
            <w:r>
              <w:rPr/>
              <w:t>b)   přiměřené</w:t>
              <w:tab/>
              <w:tab/>
              <w:tab/>
              <w:t xml:space="preserve">    3x……33%</w:t>
            </w:r>
          </w:p>
          <w:p>
            <w:pPr>
              <w:pStyle w:val="Normal"/>
              <w:rPr/>
            </w:pPr>
            <w:r>
              <w:rPr/>
              <w:t xml:space="preserve">c)   zbytečné  </w:t>
            </w:r>
          </w:p>
          <w:p>
            <w:pPr>
              <w:pStyle w:val="Normal"/>
              <w:rPr/>
            </w:pPr>
            <w:r>
              <w:rPr/>
              <w:t xml:space="preserve">bez odpovědi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ávrhy rodičů:</w:t>
            </w:r>
            <w:r>
              <w:rPr/>
              <w:t xml:space="preserve"> ekologická výchova, uvítala bych hudební kroužek, hudební nástroj (třeba v ZŠ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VYJÁDŘENÍ ŠKOLY: </w:t>
            </w:r>
            <w:r>
              <w:rPr/>
              <w:t>Dříve jsme mívali kroužek hraní na flétnu, nicméně zájem bohužel již pak o tento kroužek nebyl. Pokud by ze strany rodičů byl o uvedený kroužek zájem, můžeme jej znovu nabídnout.</w:t>
            </w:r>
          </w:p>
          <w:p>
            <w:pPr>
              <w:pStyle w:val="Normal"/>
              <w:rPr/>
            </w:pPr>
            <w:r>
              <w:rPr/>
              <w:t>Co se týče ekologické výchovy, tak tato je začleněna do školního vzdělávacího programu a je nedílnou součástí výchovně vzdělávací práce v mateřské šk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9. Máte zájem o setkání s odborníky v MŠ, o besedy v MŠ (psycholog, logoped, speciální pedagog atp.)?</w:t>
            </w:r>
          </w:p>
          <w:p>
            <w:pPr>
              <w:pStyle w:val="Normal"/>
              <w:rPr/>
            </w:pPr>
            <w:r>
              <w:rPr/>
              <w:t>a)   ne</w:t>
              <w:tab/>
              <w:tab/>
              <w:tab/>
              <w:tab/>
              <w:t>3x…….33%</w:t>
            </w:r>
          </w:p>
          <w:p>
            <w:pPr>
              <w:pStyle w:val="Normal"/>
              <w:rPr/>
            </w:pPr>
            <w:r>
              <w:rPr/>
              <w:t xml:space="preserve">b)   ano, uveďte se kterými:   6x……67%  </w:t>
            </w:r>
          </w:p>
          <w:p>
            <w:pPr>
              <w:pStyle w:val="Normal"/>
              <w:rPr/>
            </w:pPr>
            <w:r>
              <w:rPr/>
              <w:t xml:space="preserve">bez odpovědi                          </w:t>
            </w:r>
          </w:p>
          <w:p>
            <w:pPr>
              <w:pStyle w:val="Normal"/>
              <w:rPr/>
            </w:pPr>
            <w:r>
              <w:rPr/>
              <w:t>Odpovědi rodič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sycholog (2x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goped (5x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VYJÁDŘENÍ ŠKOLY: </w:t>
            </w:r>
            <w:r>
              <w:rPr/>
              <w:t>v důsledku nastavených protiepidemických opatření nebylo možné v letošním školním roce setkání s odborníky realizovat nicméně i zde předpokládáme nabídnout rodičům setkání s logopedem či psychologem v novém školním ro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. Jak se MŠ věnuje přípravě dětí na vstup do ZŠ?</w:t>
            </w:r>
          </w:p>
          <w:p>
            <w:pPr>
              <w:pStyle w:val="Normal"/>
              <w:rPr/>
            </w:pPr>
            <w:r>
              <w:rPr/>
              <w:t>a)   dostatečně</w:t>
              <w:tab/>
              <w:tab/>
              <w:t xml:space="preserve">          7x……..78%</w:t>
            </w:r>
          </w:p>
          <w:p>
            <w:pPr>
              <w:pStyle w:val="Normal"/>
              <w:rPr/>
            </w:pPr>
            <w:r>
              <w:rPr/>
              <w:t>b)   částečně</w:t>
              <w:tab/>
              <w:tab/>
              <w:t xml:space="preserve">          </w:t>
            </w:r>
          </w:p>
          <w:p>
            <w:pPr>
              <w:pStyle w:val="Normal"/>
              <w:rPr/>
            </w:pPr>
            <w:r>
              <w:rPr/>
              <w:t>c)   vůbec ne</w:t>
            </w:r>
          </w:p>
          <w:p>
            <w:pPr>
              <w:pStyle w:val="Normal"/>
              <w:rPr/>
            </w:pPr>
            <w:r>
              <w:rPr/>
              <w:t>d) nedokáži posoudit           2x………2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VYJÁDŘENÍ ŠKOLY: </w:t>
            </w:r>
            <w:r>
              <w:rPr/>
              <w:t>Naší</w:t>
            </w:r>
            <w:r>
              <w:rPr>
                <w:color w:val="FF0000"/>
              </w:rPr>
              <w:t xml:space="preserve"> </w:t>
            </w:r>
            <w:r>
              <w:rPr/>
              <w:t>snahou je děti připravit na vstup do 1. třídy ZŠ. Děti mají kroužek přípravky na školu, během distanční výuky paní učitelky zadávaly dětem práci z domova, natáčely pro ně inspirativní videa atp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. Máte zájem o rodičovské schůzky?</w:t>
            </w:r>
          </w:p>
          <w:p>
            <w:pPr>
              <w:pStyle w:val="Normal"/>
              <w:rPr/>
            </w:pPr>
            <w:r>
              <w:rPr/>
              <w:t xml:space="preserve">a)   ne </w:t>
              <w:tab/>
              <w:tab/>
              <w:tab/>
              <w:tab/>
              <w:t>2x……22%</w:t>
            </w:r>
          </w:p>
          <w:p>
            <w:pPr>
              <w:pStyle w:val="Normal"/>
              <w:rPr/>
            </w:pPr>
            <w:r>
              <w:rPr/>
              <w:t>b)   ano, uveďte jak často, případně jiný způsob předávání informací: 7x……78%</w:t>
            </w:r>
          </w:p>
          <w:p>
            <w:pPr>
              <w:pStyle w:val="Normal"/>
              <w:rPr/>
            </w:pPr>
            <w:r>
              <w:rPr/>
              <w:t xml:space="preserve">odpovědi rodičů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x ročn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x ročn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x za školní ro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x za 3 měsí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 5 měsíců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VYJÁDŘENÍ ŠKOLY: </w:t>
            </w:r>
            <w:r>
              <w:rPr/>
              <w:t>Předpokládáme zachování rodičovských schůzek 2x ročně a to začátkem školního roku a v rámci jarních besídek (obvykle v měsíci květnu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. Je naše MŠ podle Vašeho názoru něčím specifická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rásnou zahrádkou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YJÁDŘENÍ ŠKOLY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ěkujeme!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. Co byste doporučili změnit, zlepšit, aby podle Vašeho názoru škola fungovala lépe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 konci roku by bylo hezké malé „vysvědčení“ se slovním hodnocením, co dětem ve školce jde, s čím rádi pomáhají, s čím si hraj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ětší zaměření na ekologi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si nic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ůzné informace posílat např. e-maile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VYJÁDŘENÍ ŠKOLY: </w:t>
            </w:r>
            <w:r>
              <w:rPr/>
              <w:t xml:space="preserve">O nápadu malého „vysvědčení“ budeme uvažovat, líbí se nám a budeme se snažit jej zrealizovat. </w:t>
            </w:r>
          </w:p>
          <w:p>
            <w:pPr>
              <w:pStyle w:val="Normal"/>
              <w:rPr/>
            </w:pPr>
            <w:r>
              <w:rPr/>
              <w:t>Co se týče zasílání informací e-mailem, nabídneme na třídní schůzce rodičům i tuto možnost komunikace.</w:t>
            </w:r>
          </w:p>
          <w:p>
            <w:pPr>
              <w:pStyle w:val="Normal"/>
              <w:rPr/>
            </w:pPr>
            <w:r>
              <w:rPr/>
              <w:t>Ekologii, jak již bylo uvedeno, máme začleněnu do školního vzdělávacího programu, snažíme se třídit odpad at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. Místo pro Váš vzkaz naší MŠ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ěkuji především paní Motlíčkové, vždy se snaží vyjít vstříc a děti mají všechny paní učitelky rád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řejeme Vám spokojený pracovní rok a spoustu místa v srdci pro nové děti, ať jsou u Vás šťastné tak jako m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aše dítě chodí do školky rádo, to je pro nás hlavní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ní Březinová, paní Tylšarová, paní učitelka Adéla – není jim co vytknou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máme výhrady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VYJÁDŘENÍ ŠKOLY: </w:t>
            </w:r>
            <w:r>
              <w:rPr/>
              <w:t>děkujeme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ěkujeme všem rodičům za názory a připomínky, kterých si velice ceníme. Jsme si plně vědomi, že uvedené vyhodnocení vychází z malého počtu odevzdaných dotazníků, což nemusí úplně vyjadřovat názor a pohled rodičovské veřejnosti na chod mateřské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ově dne</w:t>
        <w:tab/>
        <w:t>9.7.2021</w:t>
        <w:tab/>
        <w:tab/>
        <w:tab/>
        <w:tab/>
        <w:tab/>
        <w:tab/>
        <w:t>Ing. David Kalousek, ředitel ško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Jarmila Motlíčková, vedoucí učitelka M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06:00Z</dcterms:created>
  <dc:creator>Lenka Nováková</dc:creator>
  <dc:description/>
  <cp:keywords/>
  <dc:language>en-US</dc:language>
  <cp:lastModifiedBy>David Kalousek</cp:lastModifiedBy>
  <dcterms:modified xsi:type="dcterms:W3CDTF">2021-07-16T06:34:00Z</dcterms:modified>
  <cp:revision>9</cp:revision>
  <dc:subject/>
  <dc:title>Dotazník  pro  rodiče</dc:title>
</cp:coreProperties>
</file>